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 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sikukood ……………………………, elukoht ……………………………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-post……………………............,  telefon 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soovin osaleda Eesti Paralümpiakomitee poolt avalikult välja kuulutatud konkursil ja taotled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</w:t>
      </w:r>
      <w:r>
        <w:rPr>
          <w:lang w:val="et-EE"/>
        </w:rPr>
        <w:t>....................................... stipendium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tipendiumi määramise tingimuste kohta teatan järgm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Tegelen Pariisi POM programmis oleva alaga: </w:t>
        <w:br/>
        <w:br/>
        <w:t>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inu rahvusvaheline klass:</w:t>
        <w:br/>
        <w:br/>
        <w:t>…………………………………………………………………………………………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Olen kvalifikatsiooniperioodil…………………………………………………………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.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 xml:space="preserve">     ……………………………………………………………………………………………</w:t>
      </w:r>
      <w:r>
        <w:rPr>
          <w:lang w:val="et-EE"/>
        </w:rPr>
        <w:br/>
        <w:br/>
        <w:t xml:space="preserve">          ...…………………………………………………………………………………………..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inu 2023. aastal tehtud tulemused:</w:t>
        <w:br/>
      </w:r>
    </w:p>
    <w:p>
      <w:pPr>
        <w:pStyle w:val="Normal"/>
        <w:ind w:left="720" w:hanging="0"/>
        <w:rPr/>
      </w:pPr>
      <w:r>
        <w:rPr>
          <w:lang w:val="et-EE"/>
        </w:rPr>
        <w:t>…………………………………………………………………………………………</w:t>
      </w:r>
      <w:r>
        <w:rPr>
          <w:lang w:val="et-EE"/>
        </w:rPr>
        <w:br/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tipendiaadiks osutumise korral olen valmis sõlmima stipendiumi kasutamise sihtotstarbe lepingu. Ühtlasi teatan, et minu pangakonto nr on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pv. …………………………</w:t>
        <w:tab/>
        <w:tab/>
        <w:tab/>
        <w:t>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/allkir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esti Paralümpiakomitee sekretariaat esitab kandidaatide avaldused juhatusele otsuse tegemiseks.</w:t>
      </w:r>
    </w:p>
    <w:p>
      <w:pPr>
        <w:pStyle w:val="Normal"/>
        <w:jc w:val="both"/>
        <w:rPr/>
      </w:pPr>
      <w:r>
        <w:rPr>
          <w:lang w:val="et-EE"/>
        </w:rPr>
        <w:t>Eesti Paralümpiakomitee juhatus otsustab stipendiumi määramise, suuruse ja väljamaksmise korra ning annab volituse peasekretärile lepingu sõlmimisek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0:00Z</dcterms:created>
  <dc:creator>Signe</dc:creator>
  <dc:description/>
  <cp:keywords/>
  <dc:language>en-US</dc:language>
  <cp:lastModifiedBy>keit@paralympic.ee</cp:lastModifiedBy>
  <cp:lastPrinted>2004-03-22T12:03:00Z</cp:lastPrinted>
  <dcterms:modified xsi:type="dcterms:W3CDTF">2023-06-06T08:20:00Z</dcterms:modified>
  <cp:revision>4</cp:revision>
  <dc:subject/>
  <dc:title>AVALDUS</dc:title>
</cp:coreProperties>
</file>